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62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 в отношении Бакова Алмаза Джанышовича, * года рождения, уроженца с. * * района * области Киргизской Республики, гражданина РФ, зарегистрированного по адресу: ул. *, д. *, кв. *, с. *, * район, Республика Тыв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04.2024 года в 08 часов 40 минут на 175 км автодороги Сургут-Когалым 60 км до д. Русскинская Сургутского района Баков А.Д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ов А.Д. в судебном заседании вину признал, с протоколом об административном правонарушении согласился. Подтвердил факт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кова А.Д. в совершении административного правонарушения, предусмотренного ч. 2 ст. 12.7 КоАП РФ подтверждается: протоколом об административном правонарушении от 28.04.2024 г. № 86ХМ595783, в котором указаны обстоятельства совершенного правонарушения; протоколом об отстранении от управления транспортным средством от 28.04.2024 г.; протоколом задержания транспортного средства от 28.04.2024 г.; объяснениями Бакова А.Д. от 28.04.2024 г., согласно которым факт совершения административного правонарушения признает; копией постановления по делу об административном правонарушении от 24.11.2023 г. с отметкой о вступлении в законную силу, которым Баков А.Д. лишен права управления транспортными средствами сроком на 1 год 6 месяцев; рапортом инспектора ГИБДД ОМВД России по Сургутскому району от 28.04.2024 г. по существу правонарушения; справкой инспектора ИАЗ ГИБДД ОМВД России по Сургутскому району о сроке лишения Бакова А.Д. права управления транспортными средствами; протоколом изъятия документов от 28.04.2024 г.;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фактических обстоятельств по делу, а также ст. 32.7 КоАП РФ, по состоянию на 28.04.2024 года Баков А.Д. был лишен права управления транспортными средств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кова А.Д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кова Алмаза Джаныш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ко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0788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